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7" w:after="0"/>
        <w:ind w:left="533" w:righ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orient="landscape" w:w="16838" w:h="11906"/>
          <w:pgMar w:left="600" w:right="440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7" w:after="0"/>
        <w:ind w:left="533" w:right="0" w:hanging="0"/>
        <w:rPr/>
      </w:pPr>
      <w:r>
        <w:rPr/>
        <w:t>Rilevazione delle criticità della classe.</w:t>
      </w:r>
    </w:p>
    <w:p>
      <w:pPr>
        <w:pStyle w:val="Heading1"/>
        <w:spacing w:before="57" w:after="0"/>
        <w:ind w:left="533" w:right="0" w:hanging="0"/>
        <w:rPr/>
      </w:pPr>
      <w:r>
        <w:rPr/>
      </w:r>
    </w:p>
    <w:tbl>
      <w:tblPr>
        <w:tblW w:w="1196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2326"/>
        <w:gridCol w:w="4600"/>
      </w:tblGrid>
      <w:tr>
        <w:trPr>
          <w:trHeight w:val="67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right="0" w:hanging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  </w:t>
            </w:r>
            <w:r>
              <w:rPr/>
              <w:t>Numer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inativi</w:t>
            </w:r>
          </w:p>
        </w:tc>
      </w:tr>
      <w:tr>
        <w:trPr>
          <w:trHeight w:val="67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/>
              <w:t xml:space="preserve">Alunni con difficoltà nell’Area linguistica </w:t>
            </w:r>
          </w:p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/>
              <w:t xml:space="preserve">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/>
              <w:t xml:space="preserve">Alunni con difficoltà nell’area logico-matematica 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57" w:after="0"/>
        <w:ind w:left="533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57" w:after="0"/>
        <w:ind w:left="533" w:right="0" w:hanging="0"/>
        <w:rPr>
          <w:b/>
          <w:b/>
        </w:rPr>
      </w:pPr>
      <w:r>
        <w:rPr>
          <w:b/>
        </w:rPr>
        <w:t>Rilevazione dei bisogni specifici degli alunni. Compilare per ciascun alunno indicato nella tabella soprastante).</w:t>
      </w:r>
    </w:p>
    <w:p>
      <w:pPr>
        <w:pStyle w:val="Normal"/>
        <w:spacing w:before="57" w:after="0"/>
        <w:ind w:left="533" w:right="0" w:hanging="0"/>
        <w:rPr>
          <w:b/>
          <w:b/>
        </w:rPr>
      </w:pPr>
      <w:r>
        <w:rPr>
          <w:b/>
        </w:rPr>
        <w:t>Crocettare la voce / le voci ove sono presenti le difficoltà</w:t>
      </w:r>
    </w:p>
    <w:p>
      <w:pPr>
        <w:pStyle w:val="Normal"/>
        <w:spacing w:before="57" w:after="0"/>
        <w:ind w:left="533" w:right="0" w:hanging="0"/>
        <w:rPr>
          <w:i/>
          <w:i/>
          <w:iCs/>
        </w:rPr>
      </w:pPr>
      <w:r>
        <w:rPr>
          <w:i/>
          <w:iCs/>
        </w:rPr>
        <w:t>La griglia di rilevazione degli esiti delle competenze va compilata dal docente di potenziamento e deve essere condivisa con il team dei docenti della classe prima dell’avvio del progetto. Verrà riproposto in alcuni momenti dell’anno per monitorare il percorso e la sua efficacia, al fine di rimodulare eventualmente le attività del progetto. Lo stesso lavoro verrà effettuato al termine del percorso per evidenziare gli risultati raggiunti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7"/>
        </w:rPr>
      </w:pPr>
      <w:r>
        <w:rPr>
          <w:rFonts w:cs="Times New Roman" w:ascii="Times New Roman" w:hAnsi="Times New Roman"/>
          <w:i w:val="false"/>
          <w:sz w:val="27"/>
        </w:rPr>
      </w:r>
    </w:p>
    <w:tbl>
      <w:tblPr>
        <w:tblW w:w="125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198"/>
        <w:gridCol w:w="303"/>
        <w:gridCol w:w="1140"/>
        <w:gridCol w:w="275"/>
        <w:gridCol w:w="1080"/>
        <w:gridCol w:w="270"/>
        <w:gridCol w:w="1349"/>
        <w:gridCol w:w="274"/>
        <w:gridCol w:w="1282"/>
        <w:gridCol w:w="345"/>
        <w:gridCol w:w="10"/>
      </w:tblGrid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48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REA LINGUIST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48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>1. Espressione ora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si esprime in modo chiaro e adegua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utilizza un lessico adeguato alla discipli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48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>2.Lettura strumenta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legge in modo scorrevo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individua grafemi corrispondenti ai fonemi pronuncia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legge parole bisillabe pia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legge parole trisillabe pia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legge parole con suoni compless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effettua errori di inversio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48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>3.Comprensio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/>
              <w:t>-comprende informazioni principali di un breve testo e/o semplifica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comprende le informazioni principali del tes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comprende le informazioni principali e secondarie del tes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inferisce il significato di termini nuovi dal contes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48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>4. Grammat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Ortograf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Punteggiatu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Forme verbali (concordanza – tempi - 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8"/>
              <w:ind w:left="11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e parti variabili del discorso e gli elementi  principali della frase minima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48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>5. Morfolog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10" w:right="0" w:hanging="0"/>
              <w:rPr/>
            </w:pPr>
            <w:r>
              <w:rPr/>
              <w:t>-riconosce le parti del discors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0" w:hanging="0"/>
              <w:rPr/>
            </w:pPr>
            <w:r>
              <w:rPr/>
              <w:t>-analizza le parti del discors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riconosce soggetto e predicato in una frase mini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riconosce soggetto e predicato in una frase comples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riconosce alcune espansio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48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>6. Scrittura, ortografia e sintass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/>
              <w:t>- scrive sotto dettatura rispettando le principali regole ortografich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/>
              <w:t>-scrive in modo autonomo parole o brevi frasi rispettando le principali regole ortografich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produce brevi testi coerenti dal contenuto chiaro e coere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produce brevi testi coerenti corretti ortograficame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405" w:right="0" w:hanging="0"/>
              <w:rPr/>
            </w:pPr>
            <w:r>
              <w:rPr/>
              <w:t>produce  testi coerenti corretti ortograficame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shd w:fill="FC0025" w:val="clear"/>
          </w:tcPr>
          <w:p>
            <w:pPr>
              <w:pStyle w:val="TableParagraph"/>
              <w:spacing w:lineRule="exact" w:line="248"/>
              <w:ind w:left="405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REA LOGICO- MATEMATIC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C0025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FC0025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C0025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shd w:fill="FC0025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C0025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C0025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C0025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shd w:fill="FC0025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C0025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0025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405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shd w:fill="E9B913" w:val="clear"/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1.</w:t>
            </w:r>
            <w:r>
              <w:rPr>
                <w:b/>
              </w:rPr>
              <w:t>numer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riconosce i numeri fino a …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associa il numero alla quantità rispettiv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conosce il valore posizionale delle cifr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0" w:hanging="0"/>
              <w:rPr/>
            </w:pPr>
            <w:r>
              <w:rPr/>
              <w:t>-esegue correttamente il calcolo mental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ha automatizzato e memorizzato le tabellin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esegue le procedure delle 4 operazioni con riporto e senz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shd w:fill="E9B913" w:val="clear"/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 xml:space="preserve">2. </w:t>
            </w:r>
            <w:r>
              <w:rPr>
                <w:b/>
              </w:rPr>
              <w:t>spazio e figur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riconosce le figure pian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10" w:right="0" w:hanging="0"/>
              <w:rPr/>
            </w:pPr>
            <w:r>
              <w:rPr/>
              <w:t>-riconosce le figure solid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/>
              <w:t>-localizza oggetti e esegue e descrive percorsi usando una</w:t>
            </w:r>
          </w:p>
          <w:p>
            <w:pPr>
              <w:pStyle w:val="TableParagraph"/>
              <w:spacing w:lineRule="exact" w:line="249"/>
              <w:ind w:left="110" w:right="0" w:hanging="0"/>
              <w:rPr/>
            </w:pPr>
            <w:r>
              <w:rPr/>
              <w:t>mapp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disegna figure piane usando gli strumenti a disposizion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0" w:hanging="0"/>
              <w:rPr/>
            </w:pPr>
            <w:r>
              <w:rPr/>
              <w:t>-misura grandezze con unità di misura arbitrarie o convenzionali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49"/>
              <w:ind w:left="110" w:right="0" w:hanging="0"/>
              <w:rPr/>
            </w:pPr>
            <w:r>
              <w:rPr/>
              <w:t>opera con le figure piane (perimetro, assi di simmetria,…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shd w:fill="E9B913" w:val="clear"/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 xml:space="preserve">3. </w:t>
            </w:r>
            <w:r>
              <w:rPr>
                <w:b/>
              </w:rPr>
              <w:t>relazioni, dati e previsioni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legge e comprende il linguaggio matematic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-legge, analizza e comprende i problemi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/>
              <w:t>-legge e rappresenta relazioni e dati con diagrammi, schemi e</w:t>
            </w:r>
          </w:p>
          <w:p>
            <w:pPr>
              <w:pStyle w:val="TableParagraph"/>
              <w:spacing w:lineRule="exact" w:line="249"/>
              <w:ind w:left="110" w:right="0" w:hanging="0"/>
              <w:rPr/>
            </w:pPr>
            <w:r>
              <w:rPr/>
              <w:t>tabell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69" w:type="dxa"/>
            <w:tcBorders/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/>
              <w:t>Data………………………….</w:t>
            </w:r>
          </w:p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/>
            </w:r>
          </w:p>
        </w:tc>
        <w:tc>
          <w:tcPr>
            <w:tcW w:w="7516" w:type="dxa"/>
            <w:gridSpan w:val="10"/>
            <w:tcBorders/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Nominativo Compilatori</w:t>
            </w:r>
          </w:p>
        </w:tc>
      </w:tr>
    </w:tbl>
    <w:p>
      <w:pPr>
        <w:sectPr>
          <w:type w:val="continuous"/>
          <w:pgSz w:orient="landscape" w:w="16838" w:h="11906"/>
          <w:pgMar w:left="600" w:right="440" w:gutter="0" w:header="0" w:top="51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pageBreakBefore w:val="false"/>
        <w:spacing w:before="180" w:after="0"/>
        <w:rPr/>
      </w:pPr>
      <w:r>
        <w:rPr>
          <w:i w:val="false"/>
        </w:rPr>
        <w:t>***</w:t>
      </w:r>
      <w:bookmarkStart w:id="0" w:name="__DdeLink__6351_1096422936"/>
      <w:r>
        <w:rPr/>
        <w:t>La griglia di rilevazione degli esiti delle competenze va compilata dal docente di potenziamento e deve</w:t>
      </w:r>
    </w:p>
    <w:p>
      <w:pPr>
        <w:pStyle w:val="TextBody"/>
        <w:spacing w:lineRule="auto" w:line="254" w:before="22" w:after="0"/>
        <w:ind w:left="533" w:right="633" w:hanging="0"/>
        <w:rPr/>
      </w:pPr>
      <w:r>
        <w:rPr/>
        <w:t>essere condivisa con il team dei docenti della classe prima dell’avvio del progetto. Verrà riproposto in alcuni momenti dell’anno per monitorare il percorso e la sua efficacia, al fine di rimodulare eventualmente le attività del progetto. Lo stesso lavoro verrà effettuato al termine del percorso per evidenziare gli risultati raggiunti.</w:t>
      </w:r>
      <w:bookmarkEnd w:id="0"/>
    </w:p>
    <w:sectPr>
      <w:type w:val="continuous"/>
      <w:pgSz w:orient="landscape" w:w="16838" w:h="11906"/>
      <w:pgMar w:left="600" w:right="440" w:gutter="0" w:header="0" w:top="51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rlito" w:hAnsi="Carlito" w:cs="Carlito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" w:after="0"/>
      <w:ind w:left="533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Carlito;Calibri" w:hAnsi="Carlito;Calibri" w:cs="Carlito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rlito;Calibr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1:00Z</dcterms:created>
  <dc:creator>Tomaso Perani</dc:creator>
  <dc:description/>
  <dc:language>en-US</dc:language>
  <cp:lastModifiedBy/>
  <cp:lastPrinted>1995-11-21T17:41:00Z</cp:lastPrinted>
  <dcterms:modified xsi:type="dcterms:W3CDTF">2023-11-08T12:0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8T00:00:00Z</vt:filetime>
  </property>
  <property fmtid="{D5CDD505-2E9C-101B-9397-08002B2CF9AE}" pid="3" name="Creator">
    <vt:lpwstr>Microsoft® Word per Microsoft 365</vt:lpwstr>
  </property>
  <property fmtid="{D5CDD505-2E9C-101B-9397-08002B2CF9AE}" pid="4" name="HyperlinksChanged">
    <vt:bool>0</vt:bool>
  </property>
  <property fmtid="{D5CDD505-2E9C-101B-9397-08002B2CF9AE}" pid="5" name="LastSaved">
    <vt:filetime>2021-09-1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